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разовательных организаций, в отношении которых проводится независимая оценка качества образовательной деятельности в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90"/>
        <w:gridCol w:w="2637"/>
        <w:gridCol w:w="34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, телефо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уководителя, электронная поч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 общеобразовательное учреждение Можгинского района «Большепудгинская ООШ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62, Удмуртская Республика, Можгинский район, с. Большая Пудга, ул. Набережная, 18-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 (34139) 92-2-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узина Ирина Анатольевн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pudg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Можгинского района «Большесибинская ООШ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72, Удмуртская Республика, Можгинский район, д. Большие Сибы, ул. Заречная, 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 (34139) 74 -2- 4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siby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Григорьева Зинаида Сергеев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Можгинского района «Верхнеюринская ООШ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82, Удмуртская Республика, Можгинский район, д.Верхние Юри, ул.Юбилейная, д.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(34139)</w:t>
            </w:r>
            <w:r>
              <w:rPr/>
              <w:t xml:space="preserve"> 93-2-68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Ольг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erhneyurinskayashkol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Можгинского района «Вишурская  ООШ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771, Удмуртская Республика, Можгинский район, д. Нижний Вишур, ул. Школьная, 4</w:t>
            </w:r>
          </w:p>
          <w:p>
            <w:pPr>
              <w:pStyle w:val="Normal"/>
              <w:jc w:val="both"/>
              <w:rPr/>
            </w:pPr>
            <w:r>
              <w:rPr/>
              <w:t>8 (34139) 76-2-3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Людмила Егоровн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shurshkol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Можгинского района «Комякская ООШ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7777, Удмуртская Республика, Можгинский район, д.Комяк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 (34139) 97-2-3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митриева Елизавета Владимировн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om</w:t>
            </w:r>
            <w:r>
              <w:rPr/>
              <w:t>.-</w:t>
            </w:r>
            <w:r>
              <w:rPr>
                <w:lang w:val="en-US"/>
              </w:rPr>
              <w:t>school</w:t>
            </w:r>
            <w:r>
              <w:rPr/>
              <w:t>_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Можгинского района «Ломеслудская  ООШ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766, Удмуртская Республика, Можгинский район, д. Ломеслуд, ул. Молодежная, д.23</w:t>
            </w:r>
          </w:p>
          <w:p>
            <w:pPr>
              <w:pStyle w:val="Normal"/>
              <w:jc w:val="both"/>
              <w:rPr/>
            </w:pPr>
            <w:r>
              <w:rPr/>
              <w:t>8 (34139) 77-2-3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Василий Иванович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omesludshkola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Можгинского района «Люгинская ООШ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50, Удмуртская Республика, Можгинский район, станция Люга, ул. Коллективная, д. 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Наталья Николаевн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dmlug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Можгинского района «Мельниковская  ООШ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785, Удмуртская Республика, Можгинский район, д.Мельниково,  ул. Нагорная,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(34139)</w:t>
            </w:r>
            <w:r>
              <w:rPr/>
              <w:t xml:space="preserve"> 73-2-2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гаева Любовь Дмитриевн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elnikovo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Можгинского района «Пазяльская  ООШ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7763, Удмуртская Республика, Можгинский район, д. Пазял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д.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 (34139) 77-3-3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в Олег Михайлович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azialschoo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разовательное учреждение дополнительного образования Можгинского района «Дом детского творчеств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27773, </w:t>
            </w:r>
            <w:r>
              <w:rPr/>
              <w:t>Удмуртская Республика, Можгинский район</w:t>
            </w:r>
            <w:r>
              <w:rPr>
                <w:color w:val="000000"/>
                <w:sz w:val="22"/>
                <w:szCs w:val="22"/>
              </w:rPr>
              <w:t xml:space="preserve"> с. Можга,Микрорайон,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4139)3-18-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а Олеся Сергеевна</w:t>
            </w:r>
          </w:p>
          <w:p>
            <w:pPr>
              <w:pStyle w:val="Normal"/>
              <w:jc w:val="both"/>
              <w:rPr/>
            </w:pPr>
            <w:r>
              <w:rPr/>
              <w:t>ddtmzr@mail.r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разовательное учреждение дополнительного образования Можгинского района «Детско-юношеская спортивна школ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71,  Удмуртская Республика, Можгинский район, д.Н.Вишур, ул.Школьная, 4</w:t>
            </w:r>
          </w:p>
          <w:p>
            <w:pPr>
              <w:pStyle w:val="Normal"/>
              <w:rPr/>
            </w:pPr>
            <w:r>
              <w:rPr/>
              <w:t>(34139)3-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Светлана Михайловна</w:t>
            </w:r>
          </w:p>
          <w:p>
            <w:pPr>
              <w:pStyle w:val="Normal"/>
              <w:jc w:val="both"/>
              <w:rPr/>
            </w:pPr>
            <w:r>
              <w:rPr/>
              <w:t>sportmr@mail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0:00Z</dcterms:created>
  <dc:creator>Сарычева</dc:creator>
  <dc:description/>
  <cp:keywords/>
  <dc:language>en-US</dc:language>
  <cp:lastModifiedBy>Сарычева</cp:lastModifiedBy>
  <dcterms:modified xsi:type="dcterms:W3CDTF">2016-03-18T11:31:00Z</dcterms:modified>
  <cp:revision>3</cp:revision>
  <dc:subject/>
  <dc:title/>
</cp:coreProperties>
</file>